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ALK FWD R &amp; L, MAMBO WITH ½ TURN R, MAMBO WITH ¼ TURN L, MAMBO WITH ½ TURN 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 xml:space="preserve">draai ½ rechtsom en stap voor </w:t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draai ¼ linksom en stap voor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draai ½ rechtsom en stap voor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OCK STEP FWD, MAMBO FWD, LOCK STEP BACK, MAMBO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BEHIND &amp; SIDE ROCK R &amp; L, SAILORSTEP ½ TURN L, SHUFFLE FW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draai ½ linksom en stap naast LV</w:t>
        <w:tab/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7&amp;8</w:t>
        <w:tab/>
        <w:tab/>
        <w:t>shuffle naar voren R/L/R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½ PIVOT TURN R, SHUFFLE FWD, HEEL PRESSES &amp; HITCHES 3x, HEEL PRES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+R</w:t>
        <w:tab/>
        <w:t>draai ½ rechtsom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ab/>
        <w:t>shuffle naar voren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duw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l knie o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duw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l knie o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duw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l knie o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duw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tie tel 5, 6, 7 en 8: knip vingers op taillehoogt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RESTART </w:t>
      </w:r>
      <w:r>
        <w:rPr>
          <w:sz w:val="20"/>
          <w:szCs w:val="20"/>
        </w:rPr>
        <w:t xml:space="preserve">(alleen bij </w:t>
      </w:r>
      <w:r>
        <w:rPr>
          <w:i/>
          <w:sz w:val="20"/>
          <w:szCs w:val="20"/>
        </w:rPr>
        <w:t>Never ending song of lov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an het eind van de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muur (</w:t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) en de 5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muur (</w:t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) vervallen de laatste 4 tellen (heel presses &amp; hitches). Dans t/m tel 4 van het 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blok en begin de dans opnieuw.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708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sz w:val="72"/>
        <w:szCs w:val="72"/>
        <w:lang w:val="en-US"/>
      </w:rPr>
    </w:pPr>
    <w:r>
      <w:rPr>
        <w:rFonts w:cs="Book Antiqua" w:ascii="Book Antiqua" w:hAnsi="Book Antiqua"/>
        <w:b/>
        <w:sz w:val="72"/>
        <w:szCs w:val="72"/>
        <w:lang w:val="en-US"/>
      </w:rPr>
      <w:t>Never ending lov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b/>
        <w:b/>
        <w:sz w:val="72"/>
        <w:szCs w:val="72"/>
        <w:lang w:val="en-US"/>
      </w:rPr>
    </w:pPr>
    <w:r>
      <w:rPr>
        <w:rFonts w:cs="Book Antiqua" w:ascii="Book Antiqua" w:hAnsi="Book Antiqua"/>
        <w:b/>
        <w:sz w:val="72"/>
        <w:szCs w:val="72"/>
        <w:lang w:val="en-US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 Jules Langstaff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  <w:t>Type dans</w:t>
      <w:tab/>
      <w:t>: 4-wall lined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  <w:t>Niveau</w:t>
      <w:tab/>
      <w:t>: beginner / intermedia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  <w:t>Tellen</w:t>
      <w:tab/>
      <w:t>: 3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  <w:t>Tempo</w:t>
      <w:tab/>
      <w:t>: 194 bpm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  <w:lang w:val="en-US"/>
      </w:rPr>
      <w:t>Muziek</w:t>
    </w:r>
    <w:r>
      <w:rPr>
        <w:sz w:val="20"/>
        <w:szCs w:val="20"/>
        <w:lang w:val="en-GB"/>
      </w:rPr>
      <w:tab/>
      <w:t xml:space="preserve">: </w:t>
    </w:r>
    <w:r>
      <w:rPr>
        <w:i/>
        <w:sz w:val="20"/>
        <w:szCs w:val="20"/>
        <w:lang w:val="en-GB"/>
      </w:rPr>
      <w:t>Never ending song of  love</w:t>
    </w:r>
    <w:r>
      <w:rPr>
        <w:sz w:val="20"/>
        <w:szCs w:val="20"/>
        <w:lang w:val="en-GB"/>
      </w:rPr>
      <w:t>, Crystal Gayle (CD: Country Classics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  <w:lang w:val="en-GB"/>
      </w:rPr>
      <w:tab/>
      <w:t xml:space="preserve">  </w:t>
    </w:r>
    <w:r>
      <w:rPr>
        <w:i/>
        <w:sz w:val="20"/>
        <w:szCs w:val="20"/>
        <w:lang w:val="en-GB"/>
      </w:rPr>
      <w:t>Having too much fun</w:t>
    </w:r>
    <w:r>
      <w:rPr>
        <w:sz w:val="20"/>
        <w:szCs w:val="20"/>
        <w:lang w:val="en-GB"/>
      </w:rPr>
      <w:t>, Bellamy Brothers (CD: Reggae Cowboys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  <w:lang w:val="en-GB"/>
      </w:rPr>
      <w:t>Bron</w:t>
      <w:tab/>
      <w:t>: WID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53:00Z</dcterms:created>
  <dc:creator>Jules Langstaff</dc:creator>
  <dc:description/>
  <cp:keywords/>
  <dc:language>en-US</dc:language>
  <cp:lastModifiedBy>Yvonne Klomp</cp:lastModifiedBy>
  <cp:lastPrinted>2005-04-20T18:58:00Z</cp:lastPrinted>
  <dcterms:modified xsi:type="dcterms:W3CDTF">2012-06-05T16:30:00Z</dcterms:modified>
  <cp:revision>2</cp:revision>
  <dc:subject/>
  <dc:title>Never ending love</dc:title>
</cp:coreProperties>
</file>